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                                                               Baruchowo, dnia………………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Baruchow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7-821 Baruch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ozłożenie na raty zapłaty podatku od środków transportowych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szę o rozłożenie na ............................ rat, płatnych do dnia..................................... każdego miesiąca zapłaty zobowiązania podatkowego w wysokości ..................................... zł,</w:t>
      </w:r>
    </w:p>
    <w:p>
      <w:pPr>
        <w:pStyle w:val="TextBody"/>
        <w:rPr>
          <w:szCs w:val="24"/>
        </w:rPr>
      </w:pPr>
      <w:r>
        <w:rPr>
          <w:szCs w:val="24"/>
        </w:rPr>
        <w:t>z tytułu   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rodzaj zobowiązania podatkow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/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8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4665</wp:posOffset>
              </wp:positionH>
              <wp:positionV relativeFrom="paragraph">
                <wp:posOffset>-195580</wp:posOffset>
              </wp:positionV>
              <wp:extent cx="6781165" cy="928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165" cy="928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84315" cy="2857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82" r="-5" b="-12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315" cy="28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3.95pt;height:73.1pt;mso-wrap-distance-left:9.05pt;mso-wrap-distance-right:9.05pt;mso-wrap-distance-top:0pt;mso-wrap-distance-bottom:0pt;margin-top:-15.4pt;mso-position-vertical-relative:text;margin-left:-38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584315" cy="28575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82" r="-5" b="-12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4315" cy="28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576389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3:00Z</dcterms:created>
  <dc:creator>Lapek</dc:creator>
  <dc:description/>
  <cp:keywords/>
  <dc:language>en-US</dc:language>
  <cp:lastModifiedBy>Lapek</cp:lastModifiedBy>
  <cp:lastPrinted>2011-07-05T15:52:00Z</cp:lastPrinted>
  <dcterms:modified xsi:type="dcterms:W3CDTF">2011-10-14T09:40:00Z</dcterms:modified>
  <cp:revision>3</cp:revision>
  <dc:subject/>
  <dc:title/>
</cp:coreProperties>
</file>