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                                                               Baruchowo, dnia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Baruchowo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uchowo 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7-821 Baruchow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szczęcie postępowania rozgraniczeni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  o   wszczęcie  postępowania   rozgraniczeniowego mojej  nieruchomości,    oznaczonej   numerem działki  ........................  zapisanej w  księdze  wieczystej    Nr  ......................................   położonej   w   obrębie ................................................................. Gmina  …………………….  -  ze wszystkimi nieruchomościami  sąsiednimi/ z przyległą nieruchomością nr ....... 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przeprowadzenia  czynności  technicznych  proszę   upoważnić   geodetę uprawnionego 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imię i nazwisko 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 potwierdzający własność nieruchomości,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serokopia mapy ewidencyjnej z uwidocznieniem nieruchomości, będących przedmiotem    rozgranic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……………….………….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9:00Z</dcterms:created>
  <dc:creator>Lapek</dc:creator>
  <dc:description/>
  <cp:keywords/>
  <dc:language>en-US</dc:language>
  <cp:lastModifiedBy>user</cp:lastModifiedBy>
  <dcterms:modified xsi:type="dcterms:W3CDTF">2011-07-05T11:19:00Z</dcterms:modified>
  <cp:revision>2</cp:revision>
  <dc:subject/>
  <dc:title/>
</cp:coreProperties>
</file>