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         Baruchowo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Baruchowo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uchowo 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7-821 Baruch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zaopiniowanie wstępnego projektu podziału nieruchom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art. 93, 94 ustawy z dnia 21 sierpnia 1997r. o gospodarce nieruchomościami (tekst jednolity: Dz. U. z 2004r. Nr 261, poz. 2603 z późniejszymi zmianami)                Wnoszę o wydanie opinii w sprawie wstępnego projektu podziału nieruchomości                      Nr .............................................. położonej w obrębie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odziału jest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stwierdzający tytuł prawny do nieruchomości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ewidencji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ecyzji o warunkach zabudowy i zagospodarowania terenu, jeżeli była wydana przed dniem złożenia wniosku o podział, obowiązującą w dniu złożenia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gzemplarze wstępnego projektu podziału sporządzonego na kopii mapy zasadniczej, a w przypadku jej braku – na kopii mapy katastralnej, uzupełnionej o niezbędne dla projektu podziału elementy zagospodarowania terenu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5616" w:firstLine="48"/>
        <w:rPr/>
      </w:pPr>
      <w:r>
        <w:rPr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116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73.1pt;mso-wrap-distance-left:9.05pt;mso-wrap-distance-right:9.05pt;mso-wrap-distance-top:0pt;mso-wrap-distance-bottom:0pt;margin-top:-15.4pt;mso-position-vertical-relative:text;margin-left:-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2:00Z</dcterms:created>
  <dc:creator>Lapek</dc:creator>
  <dc:description/>
  <cp:keywords/>
  <dc:language>en-US</dc:language>
  <cp:lastModifiedBy>Lapek</cp:lastModifiedBy>
  <dcterms:modified xsi:type="dcterms:W3CDTF">2011-10-14T07:04:00Z</dcterms:modified>
  <cp:revision>3</cp:revision>
  <dc:subject/>
  <dc:title/>
</cp:coreProperties>
</file>