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data i miejsce złożenia oferty)</w:t>
      </w:r>
    </w:p>
    <w:p>
      <w:pPr>
        <w:pStyle w:val="Normal"/>
        <w:rPr/>
      </w:pPr>
      <w:r>
        <w:rPr/>
        <w:t xml:space="preserve">...................................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(pieczęć klubu sportowego)</w:t>
      </w:r>
      <w:r>
        <w:rPr>
          <w:sz w:val="22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F E R T A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I ZADANIA W ZAKRESIE </w:t>
        <w:br/>
        <w:t>ROZWOJU SPORTU W GMINIE BARUCHOWO W 2022 ROK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łożona przez: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40" w:after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RAZ Z</w:t>
      </w:r>
    </w:p>
    <w:p>
      <w:pPr>
        <w:pStyle w:val="Normal"/>
        <w:jc w:val="center"/>
        <w:rPr/>
      </w:pPr>
      <w:r>
        <w:rPr>
          <w:b/>
        </w:rPr>
        <w:t>WNIOSKIEM O PRZYZNANIE DOTACJI ZE ŚRODKÓW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KWOCIE    </w:t>
      </w:r>
      <w:r>
        <w:rPr/>
        <w:t>...................... zł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I. Dane oferenta:</w:t>
      </w:r>
    </w:p>
    <w:p>
      <w:pPr>
        <w:pStyle w:val="Normal"/>
        <w:spacing w:lineRule="auto" w:line="360"/>
        <w:jc w:val="both"/>
        <w:rPr/>
      </w:pPr>
      <w:r>
        <w:rPr/>
        <w:t>1) Pełna nazwa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360"/>
        <w:jc w:val="both"/>
        <w:rPr/>
      </w:pPr>
      <w:r>
        <w:rPr/>
        <w:t>2) Siedziba i dokładny adres: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) tel. …………………………………………… fax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: ………………………………………… http://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4) Forma prawna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5) Nazwa i numer rejestru , w którym wpisany jest klub sportowy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6) Data wpisu, rejestracji lub utworzenia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7) NIP …………………………….…… REGON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8) Nazwa banku i numer rachunku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9) Nazwiska i imiona osób umocowanych do działania w imieniu oferenta 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10) Osoba upoważniona do składania wyjaśnień i uzupełnień dotyczących oferty (imię i nazwisko oraz nr telefonu kontaktowego)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11) Klub uczestniczy w rozgrywkach ………………………………………… (nazwa dyscypliny sportowej) organizowanych przez …………………………………………………… ……………………………………………….……….. (nazwa Polskiego Związku Sportowego)</w:t>
      </w:r>
    </w:p>
    <w:p>
      <w:pPr>
        <w:pStyle w:val="Heading3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II. Opis zadania</w:t>
      </w:r>
    </w:p>
    <w:p>
      <w:pPr>
        <w:pStyle w:val="Normal"/>
        <w:spacing w:lineRule="auto" w:line="360"/>
        <w:jc w:val="both"/>
        <w:rPr/>
      </w:pPr>
      <w:r>
        <w:rPr/>
        <w:t>1. Nazwa zadani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Miejsce wykonywania zadani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3. Rodzaj i cel zadani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zczegółowy, spójny z kosztorysem, opis realizacji zadania:</w:t>
      </w:r>
    </w:p>
    <w:p>
      <w:pPr>
        <w:pStyle w:val="Normal"/>
        <w:jc w:val="both"/>
        <w:rPr/>
      </w:pPr>
      <w:r>
        <w:rPr/>
        <w:tab/>
        <w:t>/opis poszczególnych wydatków zawartych w kosztorysie/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(z podaniem terminów ich rozpoczęcia i zakończenia) wraz z liczbowym określeniem skali działań planowanych przy realizacji zadania (należy użyć miar adekwatnych dla danego zadania, np. liczba świadczeń udzielanych tygodniowo, miesięcznie, liczba adresatów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III. Kalkulacja przewidywanych kosztów realizacji zadania</w:t>
      </w:r>
    </w:p>
    <w:p>
      <w:pPr>
        <w:pStyle w:val="Normal"/>
        <w:spacing w:lineRule="auto" w:line="360" w:before="0" w:after="240"/>
        <w:jc w:val="both"/>
        <w:rPr/>
      </w:pPr>
      <w:r>
        <w:rPr/>
        <w:t>1. Całkowity koszt zadania …………………………………………… [zł]</w:t>
      </w:r>
    </w:p>
    <w:p>
      <w:pPr>
        <w:pStyle w:val="Heading5"/>
        <w:spacing w:lineRule="auto" w:line="360"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Kosztorys ze względu na rodzaj kosztów: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879"/>
        <w:gridCol w:w="700"/>
        <w:gridCol w:w="540"/>
        <w:gridCol w:w="1080"/>
        <w:gridCol w:w="1440"/>
        <w:gridCol w:w="1920"/>
        <w:gridCol w:w="2010"/>
      </w:tblGrid>
      <w:tr>
        <w:trPr>
          <w:trHeight w:val="322" w:hRule="atLeas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kosztów </w:t>
              <w:br/>
            </w:r>
          </w:p>
        </w:tc>
        <w:tc>
          <w:tcPr>
            <w:tcW w:w="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jednostek 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39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1137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</w:t>
              <w:br/>
              <w:t>wnioskowanej</w:t>
              <w:br/>
              <w:t xml:space="preserve">dotacji </w:t>
              <w:br/>
              <w:t>(w 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finansowych środków własnych,</w:t>
              <w:br/>
              <w:t>oraz  ze środków</w:t>
              <w:br/>
              <w:t xml:space="preserve">z innych źródeł </w:t>
              <w:br/>
              <w:t>(w zł)</w:t>
            </w:r>
          </w:p>
        </w:tc>
      </w:tr>
      <w:tr>
        <w:trPr>
          <w:trHeight w:val="6869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652" w:type="dxa"/>
            <w:gridSpan w:val="4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  <w:u w:val="single"/>
              </w:rPr>
              <w:t>Raze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w zł.]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52" w:type="dxa"/>
            <w:gridSpan w:val="4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procent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[%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Informacja o uzyskanych przez organizacje środkach finansowych z innych źródeł na realizację zadania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b/>
        </w:rPr>
        <w:br/>
        <w:t>IV. Inne informacje</w:t>
      </w:r>
    </w:p>
    <w:p>
      <w:pPr>
        <w:pStyle w:val="Normal"/>
        <w:jc w:val="both"/>
        <w:rPr/>
      </w:pPr>
      <w:r>
        <w:rPr/>
        <w:t>1. Partnerzy biorący udział w realizacji zadania (ze szczególnym uwzględnieniem organów administracji publicznej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tychczasowe doświadczenia w realizacji zadań z zakresu spor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świadczam / my, ż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Proponowane zadanie w całości mieści się w zakresie działalności naszego klubu sportowego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Wszystkie podane w ofercie i załącznikach do oferty informacje są zgodne z aktualnym stanem prawnym i faktycznym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Liczba zawodników klubu wynosi …………., w tym ………… osób to mieszkańcy Gminy Baruchow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klubu sportowego)</w:t>
      </w:r>
    </w:p>
    <w:p>
      <w:pPr>
        <w:pStyle w:val="Normal"/>
        <w:spacing w:lineRule="auto" w:line="360"/>
        <w:ind w:left="2832" w:hanging="0"/>
        <w:jc w:val="center"/>
        <w:rPr/>
      </w:pPr>
      <w:r>
        <w:rPr/>
        <w:t>.............................................................................</w:t>
      </w:r>
    </w:p>
    <w:p>
      <w:pPr>
        <w:pStyle w:val="Normal"/>
        <w:spacing w:lineRule="auto" w:line="360"/>
        <w:ind w:left="2832" w:hanging="0"/>
        <w:jc w:val="center"/>
        <w:rPr/>
      </w:pPr>
      <w:r>
        <w:rPr/>
        <w:t>.............................................................................</w:t>
      </w:r>
    </w:p>
    <w:p>
      <w:pPr>
        <w:pStyle w:val="Normal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y osób umocowanych do działania w imieniu oferenta)</w:t>
      </w:r>
    </w:p>
    <w:p>
      <w:pPr>
        <w:pStyle w:val="Normal"/>
        <w:spacing w:lineRule="auto" w:line="360" w:before="240" w:after="0"/>
        <w:jc w:val="both"/>
        <w:rPr>
          <w:u w:val="single"/>
        </w:rPr>
      </w:pPr>
      <w:r>
        <w:rPr>
          <w:u w:val="single"/>
        </w:rPr>
        <w:t>Załączniki i ewentualne referencj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540" w:leader="none"/>
        </w:tabs>
        <w:ind w:left="720" w:hanging="360"/>
        <w:jc w:val="both"/>
        <w:rPr/>
      </w:pPr>
      <w:r>
        <w:rPr/>
        <w:t>Aktualny odpis z właściwego rejestru lub ewidencji potwierdzający status prawny oferenta i umocowanie osób go reprezentujących lub potwierdzony za zgodność odpis tegoż dokumentu, wystawiony najpóźniej na trzy miesiące przed terminem składania ofert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540" w:leader="none"/>
        </w:tabs>
        <w:ind w:left="720" w:hanging="360"/>
        <w:jc w:val="both"/>
        <w:rPr/>
      </w:pPr>
      <w:r>
        <w:rPr/>
        <w:t>Potwierdzona za zgodność z oryginałem kopia statutu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540" w:leader="none"/>
        </w:tabs>
        <w:ind w:left="720" w:hanging="360"/>
        <w:jc w:val="both"/>
        <w:rPr/>
      </w:pPr>
      <w:r>
        <w:rPr/>
        <w:t>Merytoryczne i finansowe sprawozdanie z działalności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540" w:leader="none"/>
        </w:tabs>
        <w:ind w:left="720" w:hanging="360"/>
        <w:jc w:val="both"/>
        <w:rPr/>
      </w:pPr>
      <w:r>
        <w:rPr/>
        <w:t>Informacja o posiadanych zasobach kadrowych i rzeczowych, zapewniających wykonanie zada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54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54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54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</w:t>
      </w:r>
      <w:r>
        <w:rPr/>
        <w:t>.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wag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i nr 1 – 4 są obowiązkow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oferty można dołączyć: referencje, informacje o osiągnięciach i inne dokumenty mogące mieć wpływ na ocenę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świadczenie złożenia ofert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notacje urzędowe (nie wypełniać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Verdana" w:hAnsi="Verdana" w:cs="Verdana"/>
      <w:b/>
      <w:bCs/>
      <w:sz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2:00Z</dcterms:created>
  <dc:creator>UG</dc:creator>
  <dc:description/>
  <cp:keywords/>
  <dc:language>en-US</dc:language>
  <cp:lastModifiedBy>JoannaD</cp:lastModifiedBy>
  <cp:lastPrinted>2017-01-23T15:07:00Z</cp:lastPrinted>
  <dcterms:modified xsi:type="dcterms:W3CDTF">2022-02-09T08:42:00Z</dcterms:modified>
  <cp:revision>2</cp:revision>
  <dc:subject/>
  <dc:title>(data i miejsce złożenia oferty)</dc:title>
</cp:coreProperties>
</file>