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996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6.5pt;margin-top: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709" w:hanging="425"/>
        <w:rPr/>
      </w:pPr>
      <w:r>
        <w:rPr/>
        <w:tab/>
        <w:tab/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Baruchow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uchowo 54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7-821 Baruch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Nawiązując do ogłoszonego przetargu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Demontaż, transport i utylizacja pokryć dachowych zawierających azbest na budynkach mieszkalnych i gospodarczych z terenu Gminy Baruchowo w 2013 roku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w …………………………………………………… kod ……………..………….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województwo …………………… powiat ………………………. gmina ……….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ul. ……………………………………………………… nr 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Regon ……………………………………… NIP 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telefon …………………………………….. telefax 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dres WWW. ……………………………… e-mail 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ferujemy wykonanie przedmiotu zamówienia w zakresie objętym specyfikacją istotnych warunków zamówienia za cenę: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</w:rPr>
        <w:t>.................................................. zł brutto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 w:before="100" w:after="1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złotych:...................................................................................................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oną wg następujących cen jednostkowych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szt demontażu, odbioru, transportu i unieszkodliwiania (płyty azbestowo-cementowe na 4 budynkach) ……………………..……….. zł/Mg x 29,20Mg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odbioru, transportu i unieszkodliwiania (płyty azbestowo-cementowe złożone na 10 posesjach) ………………….……………..zł/Mg x 39,80 Mg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y że zapoznaliśmy się ze specyfikacją istotnych warunków zamówienia i uznajemy się za związanych określonymi w niej zasadami postępowania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z nas termin realizacji oraz przedmiot zamówienia są zgodne z zapisami przedstawionymi w specyfikacji istotnych warunków zamówienia.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y, że nasza firma spełnia wszystkie warunki określone w specyfikacji istotnych warunków zamówienia oraz w art. 22 ust. 1 ustawy Prawo zamówień publicznych oraz, że złożyliśmy wszystkie wymagane dokumenty potwierdzające spełnianie tych warunków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nie podlegamy wykluczeniu na podstawie art. 24 ust. 1 ustawy Prawo zamówień publicznych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y, że uważamy się za związanych niniejszą ofertą na czas wskazany w specyfikacji istotnych warunków zamówienia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 terminie wyznaczonym przez zamawiającego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y, że dysponujemy odpowiednim potencjałem technicznym zapewniającym realizację przedmiotu zamówienia zgodnie z wymogami Rozporządzenia Ministra Gospodarki, Pracy i Polityki Społecznej z 2 kwietnia 2004 r. w sprawie sposobów i warunków bezpiecznego użytkowania i usuwania wyrobów zawierających azbest (Dz. U. z 2004 r Nr 71 poz 649) oraz Rozporządzenia Ministra Gospodarki i Pracy z dnia 14 października 2005 r. w sprawie zasad bezpieczeństwa i higieny pracy przy zabezpieczaniu i usuwaniu wyrobów zawierających azbest oraz programu szkolenia w zakresie bezpiecznego użytkowania takich wyrobów (Dz. U. Nr 216 poz 1824), w tym m.in. wagą przewoźną w celu zważenia materiałów zawierających azbest z poszczególnych nieruchomości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prosimy o zwrot pieniędzy wniesionych tytułem wadium na konto*:</w:t>
      </w:r>
    </w:p>
    <w:p>
      <w:pPr>
        <w:pStyle w:val="Normal"/>
        <w:spacing w:lineRule="auto" w:line="360"/>
        <w:ind w:left="284" w:hanging="284"/>
        <w:jc w:val="center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center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Default"/>
        <w:numPr>
          <w:ilvl w:val="0"/>
          <w:numId w:val="3"/>
        </w:numPr>
        <w:spacing w:before="120" w:after="1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om zamierzamy powierzyć wykonanie następujących części zamówienia: </w:t>
      </w:r>
    </w:p>
    <w:p>
      <w:pPr>
        <w:pStyle w:val="Default"/>
        <w:spacing w:before="360" w:after="12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onanie 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567" w:footer="44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Krzysztof Grudziński</dc:creator>
  <dc:description/>
  <dc:language>en-US</dc:language>
  <cp:lastModifiedBy>Krzysztof Grudziński</cp:lastModifiedBy>
  <cp:lastPrinted>2001-01-24T14:21:00Z</cp:lastPrinted>
  <dcterms:modified xsi:type="dcterms:W3CDTF">2013-04-22T11:05:00Z</dcterms:modified>
  <cp:revision>2</cp:revision>
  <dc:subject/>
  <dc:title>SPECYFIKACJA ISTOTNYCH WARUNKÓW ZAMÓWIENIA</dc:title>
</cp:coreProperties>
</file>