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-21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nak sprawy: IBR.271.17.2013.K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u prac  przeznaczonych do podwykonania.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rzetargu „</w:t>
      </w:r>
      <w:r>
        <w:rPr>
          <w:b/>
        </w:rPr>
        <w:t>przetarg nieograniczony</w:t>
      </w:r>
      <w:r>
        <w:rPr/>
        <w:t>” na 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montaż, transport i utylizacja pokryć dachowych zawierających azbest na budynkach mieszkalnych i gospodarczych z terenu Gminy Baruchowo w 2013 roku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ujące części niniejszego zamówienia są przeznaczone do podwykonania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76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ania oferty wspólnej załącznik należy złożyć zgodnie z treścią SIWZ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8:00Z</dcterms:created>
  <dc:creator>Krzysztof Grudziński</dc:creator>
  <dc:description/>
  <dc:language>en-US</dc:language>
  <cp:lastModifiedBy>Krzysztof Grudziński</cp:lastModifiedBy>
  <dcterms:modified xsi:type="dcterms:W3CDTF">2013-04-15T17:48:00Z</dcterms:modified>
  <cp:revision>2</cp:revision>
  <dc:subject/>
  <dc:title>Wykazu prac  przeznaczonych do podwykonania</dc:title>
</cp:coreProperties>
</file>