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IBR.271.17.2013.KG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montaż, transport i utylizacja pokryć dachowych zawierających azbest na budynkach mieszkalnych i gospodarczych z terenu Gminy Baruchowo w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8:00Z</dcterms:created>
  <dc:creator>Krzysztof Grudziński</dc:creator>
  <dc:description/>
  <dc:language>en-US</dc:language>
  <cp:lastModifiedBy>Krzysztof Grudziński</cp:lastModifiedBy>
  <cp:lastPrinted>2000-12-12T18:01:00Z</cp:lastPrinted>
  <dcterms:modified xsi:type="dcterms:W3CDTF">2013-04-15T17:38:00Z</dcterms:modified>
  <cp:revision>2</cp:revision>
  <dc:subject/>
  <dc:title>nr pisma</dc:title>
</cp:coreProperties>
</file>