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327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.75pt;margin-top:-10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nak sprawy: IBR.271.17.2013.K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kaz narzędzi i urządzeń niezbędnych do wykonania zamówienia, którymi dysponuje wykonawca.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A I URZĄDZENIA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rzetargu „</w:t>
      </w:r>
      <w:r>
        <w:rPr>
          <w:b/>
        </w:rPr>
        <w:t>przetarg nieograniczony</w:t>
      </w:r>
      <w:r>
        <w:rPr/>
        <w:t>” na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montaż, transport i utylizacja pokryć dachowych zawierających azbest na budynkach mieszkalnych i gospodarczych z terenu Gminy Baruchowo w 2013 roku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niniejszego zamówienia użyję(emy) następujące narzędzia i urządzenia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260"/>
        <w:gridCol w:w="241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narzędzi i urządze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e właściw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ość (W) / posiadani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Partne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2" w:right="1152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wspólnej załącznik należy złożyć zgodnie z treścią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składana oferta wspól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7:00Z</dcterms:created>
  <dc:creator>Krzysztof Grudziński</dc:creator>
  <dc:description/>
  <dc:language>en-US</dc:language>
  <cp:lastModifiedBy>Krzysztof Grudziński</cp:lastModifiedBy>
  <dcterms:modified xsi:type="dcterms:W3CDTF">2013-04-15T17:37:00Z</dcterms:modified>
  <cp:revision>2</cp:revision>
  <dc:subject/>
  <dc:title>Wykaz narzędzi i urządzeń niezbędnych do wykonania zamówienia, którymi dysponuje wykonawca</dc:title>
</cp:coreProperties>
</file>