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Baruchowo, dnia 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Imię i nazw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dr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  <w:lang w:eastAsia="pl-P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  <w:lang w:eastAsia="pl-P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(wnioskodawc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Ja, niżej podpisany, przyjmuję wszystkie warunki zawarte w decyzji o warunkach zabudowy nr .............................. z dnia ......................................... wydanej na rzecz ...................................................................................................... dla inwestycji polegającej na 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........... 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8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4665</wp:posOffset>
              </wp:positionH>
              <wp:positionV relativeFrom="paragraph">
                <wp:posOffset>-195580</wp:posOffset>
              </wp:positionV>
              <wp:extent cx="6781165" cy="928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165" cy="928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84315" cy="28575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82" r="-5" b="-12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84315" cy="28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3.95pt;height:73.1pt;mso-wrap-distance-left:9.05pt;mso-wrap-distance-right:9.05pt;mso-wrap-distance-top:0pt;mso-wrap-distance-bottom:0pt;margin-top:-15.4pt;mso-position-vertical-relative:text;margin-left:-38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584315" cy="28575"/>
                          <wp:effectExtent l="0" t="0" r="0" b="0"/>
                          <wp:docPr id="4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82" r="-5" b="-12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84315" cy="28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5763895" cy="5899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">
    <w:name w:val="title"/>
    <w:basedOn w:val="Domylnaczcionkaakapitu"/>
    <w:qFormat/>
    <w:rPr/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5:00Z</dcterms:created>
  <dc:creator>Lapek</dc:creator>
  <dc:description/>
  <dc:language>en-US</dc:language>
  <cp:lastModifiedBy>Lapek</cp:lastModifiedBy>
  <dcterms:modified xsi:type="dcterms:W3CDTF">2011-07-20T12:45:00Z</dcterms:modified>
  <cp:revision>2</cp:revision>
  <dc:subject/>
  <dc:title/>
</cp:coreProperties>
</file>