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YKAZ DRUGIEGO PONOWIENIA UZGODNIEŃ DO PROJEKTU MIEJSCOWEGO PLANU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tyczy projektu miejscowego planu zagospodarowania przestrzennego gminy Baruchowo dla obszaru położonego przy drodze powiatowej w miejscowości Goreń Du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1984"/>
        <w:gridCol w:w="1560"/>
        <w:gridCol w:w="1559"/>
        <w:gridCol w:w="343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Uzgadniający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(nazwa i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Data udostępnienia projektu planu do uzgodnie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rzebieg uzgodnienia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uzgodnienie pozyty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uzgodnienie negat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uzgodnienie ponowne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u w:val="single"/>
              </w:rPr>
              <w:t>Regionalny Dyrektor Ochrony Środowisk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l. Dworcowa 81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85-001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ostanowienie o uzgodnieniu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ismo nr WOO.610.44.2021.KB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z dnia 24.05.2021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data wpływu 24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sz w:val="20"/>
        </w:rPr>
        <w:t>zbiór uzgodnień zamieszczonych w wykazie</w:t>
      </w:r>
    </w:p>
    <w:p>
      <w:pPr>
        <w:pStyle w:val="Normal"/>
        <w:ind w:left="360" w:firstLine="11406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rmal"/>
        <w:ind w:left="360" w:firstLine="11406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rmal"/>
        <w:ind w:left="360" w:firstLine="11406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Wójt Gminy Baruchowo</w:t>
      </w:r>
    </w:p>
    <w:p>
      <w:pPr>
        <w:pStyle w:val="Normal"/>
        <w:ind w:left="360" w:firstLine="11406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rmal"/>
        <w:ind w:left="360" w:firstLine="11406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9:00Z</dcterms:created>
  <dc:creator>Marta Szejnfeld</dc:creator>
  <dc:description/>
  <cp:keywords/>
  <dc:language>en-US</dc:language>
  <cp:lastModifiedBy>Microsoft Office User</cp:lastModifiedBy>
  <cp:lastPrinted>2007-01-18T12:16:00Z</cp:lastPrinted>
  <dcterms:modified xsi:type="dcterms:W3CDTF">2021-05-31T17:13:00Z</dcterms:modified>
  <cp:revision>3</cp:revision>
  <dc:subject/>
  <dc:title>WYKAZ WNIOSKÓW DO</dc:title>
</cp:coreProperties>
</file>